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护理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从初中写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从本科写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填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当年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当年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期刊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，不含全国大学生创新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除工作经历、已发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文章、其他已发表文章、科研课题有则必填外，其余栏目均为必填项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林  琳</cp:lastModifiedBy>
  <dcterms:modified xsi:type="dcterms:W3CDTF">2016-11-04T08:38:00Z</dcterms:modified>
  <cp:revision>53</cp:revision>
  <dc:subject/>
  <dc:title/>
</cp:coreProperties>
</file>