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中日友好医院集中（批量）采购招标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投标人报名信息采集表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                                </w:t>
      </w:r>
      <w:r>
        <w:rPr/>
        <w:t>填表时间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40"/>
        <w:gridCol w:w="1442"/>
        <w:gridCol w:w="1445"/>
        <w:gridCol w:w="540"/>
        <w:gridCol w:w="901"/>
        <w:gridCol w:w="6"/>
        <w:gridCol w:w="534"/>
        <w:gridCol w:w="1804"/>
      </w:tblGrid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投标项目名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项目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投标人名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企业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注册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企业性质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营业执照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组织机构代码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有不良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国税登记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器械经营许可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代理品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详细地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办公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营业务范围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要销售业绩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服务承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投标人承诺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公司明确了解投标项目的内容及要求，提供的资质信息真实准确，并承诺依法参加投标活动，不弄虚作假，不贿赂工作人员，所供物资来源正当合法，符合国家及行业标准，能够提供及时有效地服务。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需说明的事项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投标联系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部门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7:00Z</dcterms:created>
  <dc:creator>常卫红</dc:creator>
  <dc:description/>
  <cp:keywords/>
  <dc:language>en-US</dc:language>
  <cp:lastModifiedBy>lin yin</cp:lastModifiedBy>
  <dcterms:modified xsi:type="dcterms:W3CDTF">2017-05-16T02:07:00Z</dcterms:modified>
  <cp:revision>2</cp:revision>
  <dc:subject/>
  <dc:title>投标供应商报名信息采集表</dc:title>
</cp:coreProperties>
</file>